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eón, Guanajuato, a </w:t>
      </w:r>
      <w:r>
        <w:rPr>
          <w:rFonts w:cs="Arial Narrow" w:ascii="Arial Narrow" w:hAnsi="Arial Narrow"/>
          <w:color w:val="333333"/>
          <w:sz w:val="26"/>
          <w:szCs w:val="26"/>
        </w:rPr>
        <w:t xml:space="preserve">16 dieciséis </w:t>
      </w:r>
      <w:r>
        <w:rPr>
          <w:rFonts w:cs="Arial Narrow" w:ascii="Arial Narrow" w:hAnsi="Arial Narrow"/>
          <w:color w:val="000000"/>
          <w:sz w:val="26"/>
        </w:rPr>
        <w:t xml:space="preserve">de julio del año 2008, dos mil ocho.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21/2008-JN</w:t>
      </w:r>
      <w:r>
        <w:rPr>
          <w:rFonts w:cs="Arial Narrow" w:ascii="Arial Narrow" w:hAnsi="Arial Narrow"/>
          <w:color w:val="000000"/>
          <w:sz w:val="26"/>
        </w:rPr>
        <w:t>, que contiene las actuaciones del proceso administrativo promovido por el ciudadano</w:t>
      </w:r>
      <w:r>
        <w:rPr>
          <w:rFonts w:cs="Arial Narrow" w:ascii="Arial Narrow" w:hAnsi="Arial Narrow"/>
          <w:b/>
          <w:color w:val="000000"/>
          <w:sz w:val="26"/>
        </w:rPr>
        <w:t xml:space="preserve"> ERNESTO ALFONSO CORTES LEAL</w:t>
      </w:r>
      <w:r>
        <w:rPr>
          <w:rFonts w:cs="Arial Narrow" w:ascii="Arial Narrow" w:hAnsi="Arial Narrow"/>
          <w:color w:val="000000"/>
          <w:sz w:val="26"/>
        </w:rPr>
        <w:t xml:space="preserve">, en contra del Agente de Tránsito Juan José Guadalupe Ríos Vera y de la Directora de Ingresos, ambos de León, Guanajuato; y, por ser este el momento procesal oportuno se resuelve, conforme a los siguientes: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l actor señala que impugna el acta de infracción número T-3359403, de fecha 7 siete de mayo del año 2008, dos mil ocho y el estado de cuenta de fecha 12 doce de ese mes y año; la existencia del primer acto se acredita con el original del acta de infracción antes descrita y el segundo acto se demuestra con el original del referido estado de cuenta.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a Directora General de Ingresos hace valer la causal de improcedencia prevista en el artículo 261, fracción VII, del referido Código de Procedimiento y Justicia Administrativa, por 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or las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t xml:space="preserve">razones lógicas y jurídicas que se expresarán en el siguiente considerando.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simismo, la Directora de Ingresos hace valer la causal de improcedencia prevista en la fracción VII del artículo 261, en relación con la fracción VI del artículo 265 del citado Código de Procedimiento y Justicia Administrativa, ya que el actor no expresa los “Hechos” en  relación a los actos o resoluciones reclamadas en su contra.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l Agente de Tránsito hace valer la causal de improcedencia prevista en los artículos 261 fracción I, 262 fracción II, del citado Código de Procedimiento y Justicia Administrativa, porque el acto no afecta el interés jurídico del actor, en virtud de que el  acta de infracción impugnada no es un acto definitivo y no se encuentra calificada la infracción.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a de impugnada tiene el carácter de acto administrativo definitivo, toda vez que la infracción ya fue calificada, pues por una parte, es un hecho notorio que a través  del equipo de computo del Departamento de Infracciones de la Dirección General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79, inciso F, del </w:t>
      </w:r>
      <w:r>
        <w:rPr>
          <w:rFonts w:cs="Arial Narrow" w:ascii="Arial Narrow" w:hAnsi="Arial Narrow"/>
          <w:color w:val="000000"/>
          <w:sz w:val="26"/>
          <w:lang w:val="es-MX"/>
        </w:rPr>
        <w:t xml:space="preserve">Reglamento de Tránsito para el Municipio de León, Guanajuato y por la que ya fue sancionado por una multa por la cantidad de $742.50 (setecientos cuarenta y dos pesos 5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000000"/>
          <w:sz w:val="26"/>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6"/>
          <w:lang w:val="es-MX"/>
        </w:rPr>
        <w:t xml:space="preserve">; en consecuencia, el acta a debate es susceptible de impugnarse </w:t>
      </w:r>
      <w:r>
        <w:rPr>
          <w:rFonts w:cs="Arial Narrow" w:ascii="Arial Narrow" w:hAnsi="Arial Narrow"/>
          <w:color w:val="000000"/>
          <w:sz w:val="26"/>
        </w:rPr>
        <w:t xml:space="preserve">por vicios propios, </w:t>
      </w:r>
      <w:r>
        <w:rPr>
          <w:rFonts w:cs="Arial Narrow" w:ascii="Arial Narrow" w:hAnsi="Arial Narrow"/>
          <w:color w:val="000000"/>
          <w:sz w:val="26"/>
          <w:lang w:val="es-MX"/>
        </w:rPr>
        <w:t xml:space="preserve">a través del juicio de nulidad, </w:t>
      </w:r>
      <w:r>
        <w:rPr>
          <w:rFonts w:cs="Arial Narrow" w:ascii="Arial Narrow" w:hAnsi="Arial Narrow"/>
          <w:color w:val="000000"/>
          <w:sz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6"/>
        </w:rPr>
        <w:t xml:space="preserve">. De esta manera, la afectación o no al interés jurídico del actor se analizará en el siguiente considerando.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CUARTO.-</w:t>
      </w:r>
      <w:r>
        <w:rPr>
          <w:rFonts w:cs="Arial Narrow" w:ascii="Arial Narrow" w:hAnsi="Arial Narrow"/>
          <w:i/>
          <w:color w:val="000000"/>
          <w:sz w:val="26"/>
        </w:rPr>
        <w:t xml:space="preserve"> </w:t>
      </w:r>
      <w:r>
        <w:rPr>
          <w:rFonts w:cs="Arial Narrow" w:ascii="Arial Narrow" w:hAnsi="Arial Narrow"/>
          <w:color w:val="000000"/>
          <w:sz w:val="26"/>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w:t>
      </w:r>
    </w:p>
    <w:p>
      <w:pPr>
        <w:pStyle w:val="Normal"/>
        <w:spacing w:lineRule="auto" w:line="360"/>
        <w:jc w:val="both"/>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la parte actora niega haber cometido infracción alguna al Reglamento de Tránsito Municipal y a su vez afirma en el apartado de hechos de su escrito de inconformidad que circulaba en condiciones de normalidad sobre la calle Gama de la colonia Industrial Delta de esta ciu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Ante la presunción de legalidad del acta de infracción impugnada, se aborda el agravio en el  sentido de la indebida fundamentación y motivación.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un minucioso análisis del acta de infracción a debate se advierte que esta se encuentra fundada en el artículo 79, inciso F, del Reglamento de Tránsito para el Municipio de León, Guanajuato; empero, carece de motivación, en virtud de que el Agente de Tránsito no expresa las circunstancias, razones o causas inmediatas que tomó en consideración para el levantamiento de la infracción impugnada, dado que omite indicar de manera pormenorizada el lugar exacto donde supuestamente cometió la falta, esto es, sobre que calle el vehículo conducido por el actor, circuló en sentido contrario a la de la circulación, ya que en forma vaga e imprecisa indica dos calle Avenida Gama y Tau, sin señalar sobre que vialidad circuló el vehículo que conducía el actor, limitándose a mencionar como lugar de la infracción “AV. Gama y Tau”, empero, no refiere de manera clara si fue sobre la “Avenida Gama” o sobre la calle “Tau”, donde el actor condujo en sentido contrario a la circulación, ya que solo dice “Circular en sentido contrario a la circulación de poniente a oriente siendo la circulación de oriente a poniente”, circunstancia imprecisa que deja al actor en estado de indefensión.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rPr>
        <w:t xml:space="preserve">.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combatida es ilegal, por carecer de motivación, en consecuencia, afecta de manera directa e inmediata la esfera jurídica del ciudadano Ernesto Alfonso Cortes Leal; por tal motivo, con fundamento en el artículo 300, fracción II, del Código de Procedimiento y Justicia Administrativa para el Estado y los Municipios de Guanajuato, es procedente declarar y se declara la nulidad  del acta de infracción número T-3359403, de fecha 7 siete de mayo del año 2008, dos mil ocho y los actos consecuentes como lo son la calificación que recayó a la infracción y el estado de cuenta de fecha 12 doce de ese mismo mes y año.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000000"/>
          <w:sz w:val="26"/>
        </w:rPr>
        <w:t xml:space="preserve">RESUELVE: </w:t>
      </w:r>
      <w:r>
        <w:rPr>
          <w:rFonts w:cs="Arial Narrow" w:ascii="Arial Narrow" w:hAnsi="Arial Narrow"/>
          <w:color w:val="000000"/>
          <w:sz w:val="26"/>
        </w:rPr>
        <w:t xml:space="preserve">.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T-3359403, de fecha 7 siete de mayo del año 2008 dos mil ocho y los actos consecuentes como lo son la calificación que recayó a la infracción y el estado de cuenta de fecha 12 doce de ese mismo mes y año; dicha nulidad es para el efecto de que la autoridad de transito con plena competencia motive adecuadamente el acto combatido.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jc w:val="both"/>
        <w:rPr/>
      </w:pPr>
      <w:r>
        <w:rPr>
          <w:rFonts w:cs="Arial Narrow" w:ascii="Arial Narrow" w:hAnsi="Arial Narrow"/>
          <w:b/>
          <w:color w:val="333333"/>
          <w:sz w:val="18"/>
          <w:szCs w:val="18"/>
        </w:rPr>
        <w:t>LA PRESENTE FOJA FORMA PARTE DE LA SENTENCIA DE FECHA 16 DIECISÉIS</w:t>
      </w:r>
      <w:r>
        <w:rPr>
          <w:rFonts w:cs="Arial Narrow" w:ascii="Arial Narrow" w:hAnsi="Arial Narrow"/>
          <w:color w:val="333333"/>
          <w:sz w:val="26"/>
          <w:szCs w:val="26"/>
        </w:rPr>
        <w:t xml:space="preserve"> </w:t>
      </w:r>
      <w:r>
        <w:rPr>
          <w:rFonts w:cs="Arial Narrow" w:ascii="Arial Narrow" w:hAnsi="Arial Narrow"/>
          <w:b/>
          <w:color w:val="333333"/>
          <w:sz w:val="18"/>
          <w:szCs w:val="18"/>
        </w:rPr>
        <w:t xml:space="preserve">DE JULIO DEL AÑO 2008, DOS MIL OCHO, DICTADA EN EL EXPEDIENTE NÚMERO 121/2008-JN.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29:00Z</dcterms:created>
  <dc:creator>juzgado administrativo</dc:creator>
  <dc:description/>
  <cp:keywords/>
  <dc:language>en-US</dc:language>
  <cp:lastModifiedBy>TERESA</cp:lastModifiedBy>
  <cp:lastPrinted>2008-07-18T09:36:00Z</cp:lastPrinted>
  <dcterms:modified xsi:type="dcterms:W3CDTF">2008-09-01T18:27:00Z</dcterms:modified>
  <cp:revision>6</cp:revision>
  <dc:subject/>
  <dc:title>León, Guanajuato, a de junio del año 2008, dos mil ocho</dc:title>
</cp:coreProperties>
</file>